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006"/>
        <w:gridCol w:w="3320"/>
      </w:tblGrid>
      <w:tr>
        <w:trPr>
          <w:trHeight w:val="892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ая М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ий сад №2 «Сказка»    ______________ И.Н. Запольски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тский сад № 2 «Сказка» </w:t>
      </w:r>
    </w:p>
    <w:p>
      <w:pPr>
        <w:pStyle w:val="Normal"/>
        <w:jc w:val="center"/>
        <w:rPr/>
      </w:pPr>
      <w:r>
        <w:rPr>
          <w:b/>
          <w:bCs/>
        </w:rPr>
        <w:t>на 2023-2024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50"/>
          <w:sz w:val="18"/>
        </w:rPr>
      </w:pPr>
      <w:r>
        <w:rPr>
          <w:b/>
          <w:bCs/>
          <w:spacing w:val="50"/>
          <w:sz w:val="18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3"/>
        <w:gridCol w:w="1253"/>
        <w:gridCol w:w="1253"/>
        <w:gridCol w:w="1074"/>
        <w:gridCol w:w="1074"/>
        <w:gridCol w:w="946"/>
        <w:gridCol w:w="128"/>
        <w:gridCol w:w="1337"/>
      </w:tblGrid>
      <w:tr>
        <w:trPr>
          <w:trHeight w:val="9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Возрас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Дисциплины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занятий</w:t>
            </w:r>
          </w:p>
        </w:tc>
      </w:tr>
      <w:tr>
        <w:trPr>
          <w:trHeight w:val="1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- 3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- 4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- 5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- 6 л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- 7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ПРР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3- 6 лет)</w:t>
            </w:r>
          </w:p>
        </w:tc>
      </w:tr>
      <w:tr>
        <w:trPr>
          <w:trHeight w:val="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ительность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1"/>
                <w:szCs w:val="21"/>
              </w:rPr>
            </w:pPr>
            <w:r>
              <w:rPr>
                <w:b/>
                <w:color w:val="FF0066"/>
                <w:sz w:val="21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1"/>
                <w:szCs w:val="21"/>
              </w:rPr>
            </w:pPr>
            <w:r>
              <w:rPr>
                <w:b/>
                <w:color w:val="FF0066"/>
                <w:sz w:val="21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1"/>
                <w:szCs w:val="21"/>
              </w:rPr>
            </w:pPr>
            <w:r>
              <w:rPr>
                <w:b/>
                <w:color w:val="FF0066"/>
                <w:sz w:val="21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1"/>
                <w:szCs w:val="21"/>
              </w:rPr>
            </w:pPr>
            <w:r>
              <w:rPr>
                <w:b/>
                <w:color w:val="FF0066"/>
                <w:sz w:val="21"/>
                <w:szCs w:val="21"/>
              </w:rPr>
              <w:t>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1"/>
                <w:szCs w:val="21"/>
              </w:rPr>
            </w:pPr>
            <w:r>
              <w:rPr>
                <w:b/>
                <w:color w:val="FF0066"/>
                <w:sz w:val="21"/>
                <w:szCs w:val="21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21"/>
                <w:szCs w:val="21"/>
              </w:rPr>
            </w:pPr>
            <w:r>
              <w:rPr>
                <w:b/>
                <w:color w:val="FF0066"/>
                <w:sz w:val="21"/>
                <w:szCs w:val="21"/>
              </w:rPr>
              <w:t>15-20</w:t>
            </w:r>
          </w:p>
        </w:tc>
      </w:tr>
      <w:tr>
        <w:trPr>
          <w:trHeight w:val="93" w:hRule="atLeast"/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вающие занятия.</w:t>
            </w:r>
          </w:p>
        </w:tc>
      </w:tr>
      <w:tr>
        <w:trPr>
          <w:trHeight w:val="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й цик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ое  разви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-творческ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п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ся по одному разу в неделю в чередовании во всех возрастных группа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ликация</w:t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ирование (ручной труд)</w:t>
            </w:r>
          </w:p>
        </w:tc>
        <w:tc>
          <w:tcPr>
            <w:tcW w:w="7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ое разви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руппах осуществляется коррекционная работа с учителем - логопедом</w:t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ое развит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дня осуществляется двигате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сть на коррекционных занятиях (ЛФК, бассейн, хореография, корригирующая гимнастика) во всех возрастных группах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эстетическое воспит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 образователь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рекционные занятия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ическ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. зан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ждый де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Ф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Итого: </w:t>
            </w:r>
            <w:r>
              <w:rPr>
                <w:sz w:val="21"/>
                <w:szCs w:val="21"/>
                <w:u w:val="single"/>
              </w:rPr>
              <w:t>коррекционных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того: </w:t>
            </w:r>
            <w:r>
              <w:rPr>
                <w:sz w:val="21"/>
                <w:szCs w:val="21"/>
                <w:u w:val="single"/>
              </w:rPr>
              <w:t xml:space="preserve">количест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занятий проводимых в недел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учебному плану муниципального бюджетного  дошкольного учреждения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«Детский сад № 2 «Сказ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ми задачами планирования являются:</w:t>
        <w:br/>
        <w:t>• Реализация ФГОС дошкольного образования в условиях ДОУ.</w:t>
        <w:br/>
        <w:t>• Регулирование объема образовательной нагрузки.</w:t>
        <w:br/>
        <w:t xml:space="preserve">Построение воспитательно-образовательного процесса осуществляется через учебный план, рассчитанный на 36 рабочих неде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процесс включает в себя организованное коррекционно-развивающее обучение (развивающие занятия), совместные виды деятельности и самостоятельную деятельность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Учебный план разработан в соответствии со следующими </w:t>
      </w:r>
      <w:r>
        <w:rPr>
          <w:b/>
          <w:sz w:val="26"/>
          <w:szCs w:val="26"/>
        </w:rPr>
        <w:t>нормативными документ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>- ФГОС ДО (Утвержден приказом Министерства образования и науки Российской Федерации от 17 октября 2013 г. N 1155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6"/>
          <w:szCs w:val="26"/>
        </w:rPr>
        <w:t>, от 28.09.2020 №28, вступившие в силу  с 1 января 2021 г. и  действующие до 2027 г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>- СанПиН 1.2.3685-21 (табл.6.6 (продолжительность занятий), табл.6.7 (продолжительность дневного сна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  <w:lang w:val="de-DE"/>
        </w:rPr>
        <w:t>- Федерального закона от 29.12.2012 № 273-ФЗ «Об образовании в Российской Федерации»</w:t>
      </w:r>
      <w:r>
        <w:rPr>
          <w:sz w:val="26"/>
          <w:szCs w:val="26"/>
        </w:rPr>
        <w:t xml:space="preserve"> с исзменениями от  08.12.2020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оспитательно-образовательного процесса в ДОУ направлена на</w:t>
        <w:br/>
        <w:t>сохранение и укрепление здоровья детей, их закаливания, физическое развитие,</w:t>
        <w:br/>
        <w:t>интеллектуальное и личностное развитие, становление общечеловеческих ценностей,</w:t>
        <w:br/>
        <w:t>развитие воображения и творческих способностей у ребенка.</w:t>
        <w:br/>
        <w:t>Содержание Учебного плана включает совокупность образовательных областей,</w:t>
        <w:br/>
        <w:t>которые обеспечивают разностороннее развитие детей с учетом их возрастных и</w:t>
        <w:br/>
        <w:t>индивидуальных особенносте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циально-коммуникативное развитие,</w:t>
        <w:br/>
        <w:t>• познавательное развитие,</w:t>
        <w:br/>
        <w:t>• речевое развитие,</w:t>
        <w:br/>
        <w:t>• физическое развитие</w:t>
        <w:br/>
        <w:t>• художественно- эстетическое развит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>
          <w:sz w:val="26"/>
          <w:szCs w:val="26"/>
        </w:rPr>
        <w:t>В структуре плана выделяется инвариантная (обязательная) и вариативная (формируемая</w:t>
        <w:br/>
        <w:t>участниками образовательных отношений) часть. Инвариантная часть состоит из</w:t>
        <w:br/>
        <w:t>федерального компонента, вариативная часть формируется на основании приоритетного</w:t>
        <w:br/>
        <w:t>направления ДОУ, и учитывает образовательные потребности, интересы и мотивы детей,</w:t>
        <w:br/>
        <w:t>членов их семей и педагогов, а также ориентирована на возможности педагогического</w:t>
        <w:br/>
        <w:t>коллектива ДО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Педагогический процес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 xml:space="preserve">включает организованное обучение </w:t>
      </w:r>
      <w:r>
        <w:rPr>
          <w:b/>
          <w:sz w:val="26"/>
          <w:szCs w:val="26"/>
        </w:rPr>
        <w:t xml:space="preserve">НОД </w:t>
      </w:r>
      <w:r>
        <w:rPr>
          <w:sz w:val="26"/>
          <w:szCs w:val="26"/>
          <w:lang w:val="de-DE"/>
        </w:rPr>
        <w:t>(не</w:t>
      </w:r>
      <w:r>
        <w:rPr>
          <w:sz w:val="26"/>
          <w:szCs w:val="26"/>
        </w:rPr>
        <w:t>прерывную  о</w:t>
      </w:r>
      <w:r>
        <w:rPr>
          <w:sz w:val="26"/>
          <w:szCs w:val="26"/>
          <w:lang w:val="de-DE"/>
        </w:rPr>
        <w:t>бразовательную деятельность)</w:t>
      </w:r>
      <w:r>
        <w:rPr>
          <w:sz w:val="26"/>
          <w:szCs w:val="26"/>
        </w:rPr>
        <w:t xml:space="preserve">  или  образовательные  периоды</w:t>
      </w:r>
      <w:r>
        <w:rPr>
          <w:sz w:val="26"/>
          <w:szCs w:val="26"/>
          <w:lang w:val="de-DE"/>
        </w:rPr>
        <w:t>;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de-DE"/>
        </w:rPr>
        <w:t>оспитанники занимаются по 5-дневной недел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лан включены пять направлений, обеспечивающие познавательное, речевое, социально-</w:t>
        <w:br/>
        <w:t>коммуникативное, художественно-эстетическое и физическое развитие детей.</w:t>
        <w:br/>
        <w:t>Учебная нагрузка определена с учетом необходимого требования - соблюдение</w:t>
        <w:br/>
        <w:t>минимального количества обязательной образовательной деятельности на изучение каждой</w:t>
        <w:br/>
        <w:t>образовательной области, которое определено в ЧФУО учебного плана, и</w:t>
        <w:br/>
        <w:t>предельно допустимая нагруз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/>
      </w:pPr>
      <w:r>
        <w:rPr>
          <w:b/>
          <w:sz w:val="26"/>
          <w:szCs w:val="26"/>
        </w:rPr>
        <w:t>Максимальная продолжительность</w:t>
      </w:r>
      <w:r>
        <w:rPr>
          <w:sz w:val="26"/>
          <w:szCs w:val="26"/>
        </w:rPr>
        <w:t xml:space="preserve"> непрерывной непосредственно образовательной деятельности </w:t>
      </w:r>
      <w:r>
        <w:rPr>
          <w:i/>
          <w:sz w:val="26"/>
          <w:szCs w:val="26"/>
        </w:rPr>
        <w:t>(табл.6.6 СанПиН 1.2.3685-21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для детей от 2 до 3 лет – не более 10 мину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для детей от 3 до 4 лет - не более 15 мину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для детей от 4 до 5 лет - не более 20 мину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>для детей от 5 до 6 лет - не более 25 мину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>для детей от 6 до 7 лет - не более 3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бразовательная  деятельность осуществляется в I и II половину дня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 допустимый объем образовательной нагрузки в первой половине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142"/>
        <w:rPr>
          <w:sz w:val="26"/>
          <w:szCs w:val="26"/>
        </w:rPr>
      </w:pPr>
      <w:r>
        <w:rPr>
          <w:sz w:val="26"/>
          <w:szCs w:val="26"/>
        </w:rPr>
        <w:t>в младшей и средней группах не превышает 30 и 40 минут соответственно,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142"/>
        <w:rPr>
          <w:sz w:val="26"/>
          <w:szCs w:val="26"/>
        </w:rPr>
      </w:pPr>
      <w:r>
        <w:rPr>
          <w:sz w:val="26"/>
          <w:szCs w:val="26"/>
        </w:rPr>
        <w:t>в старшей и подготовительной - 75 минут и 1,5 часа соответственно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jc w:val="both"/>
        <w:rPr/>
      </w:pPr>
      <w:r>
        <w:rPr>
          <w:sz w:val="26"/>
          <w:szCs w:val="26"/>
        </w:rPr>
        <w:t xml:space="preserve">Максимально </w:t>
      </w:r>
      <w:r>
        <w:rPr>
          <w:b/>
          <w:sz w:val="26"/>
          <w:szCs w:val="26"/>
          <w:u w:val="single"/>
        </w:rPr>
        <w:t>допустимый объем недельной образовательной нагрузки</w:t>
      </w:r>
      <w:r>
        <w:rPr>
          <w:sz w:val="26"/>
          <w:szCs w:val="26"/>
        </w:rPr>
        <w:t xml:space="preserve">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ладшей группе (дети четвертого года жизни) - 2 часа 30 мин.,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й группе (дети пятого года жизни) - 3 часа 20 мин.,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ршей группе (дети шестого года жизни) - 6 часов 15 минут,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ой (дети седьмого года жизни) - 7 часов 30 минут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непрерывной непосредственно образовательной деятельности для детей 3-го года жизни – не более 10 мин.,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ранней, младшей и средней группах не превышает 20, 30 и 40 минут соответственно, а в старшей и подготовительной 50 минут и 60 мин.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709"/>
        <w:jc w:val="both"/>
        <w:rPr/>
      </w:pPr>
      <w:r>
        <w:rPr>
          <w:sz w:val="26"/>
          <w:szCs w:val="26"/>
          <w:lang w:val="de-DE"/>
        </w:rPr>
        <w:t>В расписание (сетку) неп</w:t>
      </w:r>
      <w:r>
        <w:rPr>
          <w:sz w:val="26"/>
          <w:szCs w:val="26"/>
        </w:rPr>
        <w:t xml:space="preserve">рерывной </w:t>
      </w:r>
      <w:r>
        <w:rPr>
          <w:sz w:val="26"/>
          <w:szCs w:val="26"/>
          <w:lang w:val="de-DE"/>
        </w:rPr>
        <w:t>образовательной деятельности МБДОУ</w:t>
      </w:r>
      <w:r>
        <w:rPr>
          <w:sz w:val="26"/>
          <w:szCs w:val="26"/>
        </w:rPr>
        <w:t xml:space="preserve"> включены мероприятия по коррекционно – профилактической 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 xml:space="preserve">деятельности  нарушений опорно – двигательного аппарата </w:t>
      </w:r>
      <w:r>
        <w:rPr>
          <w:sz w:val="26"/>
          <w:szCs w:val="26"/>
          <w:lang w:val="de-DE"/>
        </w:rPr>
        <w:t>по подгруппам</w:t>
      </w:r>
      <w:r>
        <w:rPr>
          <w:sz w:val="26"/>
          <w:szCs w:val="26"/>
        </w:rPr>
        <w:t xml:space="preserve">  и  входят  в  блок  совместной  деятельности  педагога.  Во  второй  половине  дня проводятся </w:t>
      </w:r>
      <w:r>
        <w:rPr>
          <w:sz w:val="26"/>
          <w:szCs w:val="26"/>
          <w:lang w:val="de-DE"/>
        </w:rPr>
        <w:t xml:space="preserve"> занятия по </w:t>
      </w:r>
      <w:r>
        <w:rPr>
          <w:sz w:val="26"/>
          <w:szCs w:val="26"/>
        </w:rPr>
        <w:t xml:space="preserve"> художественно – эстетическому развити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142"/>
        <w:jc w:val="both"/>
        <w:rPr/>
      </w:pPr>
      <w:r>
        <w:rPr>
          <w:b/>
          <w:sz w:val="26"/>
          <w:szCs w:val="26"/>
        </w:rPr>
        <w:t>Максимально допустимый объем недельной</w:t>
      </w:r>
      <w:r>
        <w:rPr>
          <w:sz w:val="26"/>
          <w:szCs w:val="26"/>
        </w:rPr>
        <w:t xml:space="preserve"> образовательной нагрузки (количество НОД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о 2-й группе раннего возраста (2-3 г.) – не более 10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младшей группе (3-4 г) – 10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редней группе (4-5л) – 11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таршей группе (5-6 л) – 14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ой группе (6-7 л) – 15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 допустимое количество занятий в I половине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младшей и средней группах не превышает 2-х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таршей и подготовительной группах не превышает 3-х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>
          <w:b/>
          <w:sz w:val="26"/>
          <w:szCs w:val="26"/>
        </w:rPr>
        <w:t>Занятия по физическому развитию</w:t>
      </w:r>
      <w:r>
        <w:rPr>
          <w:sz w:val="26"/>
          <w:szCs w:val="26"/>
        </w:rPr>
        <w:t xml:space="preserve"> основной образовательной программы для детей в возрасте от 3 до 7 лет организуются не менее 3 раз в недел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>
          <w:b/>
          <w:sz w:val="26"/>
          <w:szCs w:val="26"/>
        </w:rPr>
        <w:t>Региональный  компонент</w:t>
      </w:r>
      <w:r>
        <w:rPr>
          <w:sz w:val="26"/>
          <w:szCs w:val="26"/>
        </w:rPr>
        <w:t xml:space="preserve">  (вариативная  часть  программы  или  часть, формируемая  участниками  образовательного  процесса)  в  МБДОУ,   согласно  требованиям  ФГОС ДО осуществляется </w:t>
      </w:r>
      <w:r>
        <w:rPr>
          <w:b/>
          <w:sz w:val="26"/>
          <w:szCs w:val="26"/>
        </w:rPr>
        <w:t>ежедневно</w:t>
      </w:r>
      <w:r>
        <w:rPr>
          <w:sz w:val="26"/>
          <w:szCs w:val="26"/>
        </w:rPr>
        <w:t xml:space="preserve"> в  совместной  деятельности  педагога  с детьми,   а  также  во  время  прогулок, экскурсий, наблюдений, при  проведении утреннего  и  вечернего  круга, в игровой  деятельности  и посредством  ознакомления  с художественной  литератур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Д  во  второй  половине  дня  с детьми 5-7 лет начинаются  не  ранее  15.00 часов  и заканчиваются  не  позднее  17.00 ча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витие реч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ладшей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ей группах по 1 занятию, в группе с осложненным неврологическим статусом проводятся ежедневные индивидуальные занятия с логопедом, развитие речи и обучение грамоте в средней, старшей осуществляют логопеды по 2 занятия в неделю по подгруппам, подготовительной группе 3 занятия в недел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и дня осуществляется двигательная активность на коррекционных занятиях (ЛФК, бассейн, хореография, корригирующая гимнастика) во всех возрастных группах.         Художественно-творческая деятельность во всех группах проводится по 2 занятия в неделю, в последовательном чередова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нятия по плаванию проводятся во всех возрастных группах – 2 занятия в неделю, кром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ладшей группы по 1 занятию в неделю.  ЛФК во всех возрастных группах по 3 занятия в неделю.</w:t>
      </w:r>
    </w:p>
    <w:p>
      <w:pPr>
        <w:pStyle w:val="WWHeading1"/>
        <w:kinsoku w:val="false"/>
        <w:overflowPunct w:val="false"/>
        <w:spacing w:lineRule="auto" w:line="288"/>
        <w:ind w:left="0" w:hanging="0"/>
        <w:jc w:val="both"/>
        <w:outlineLvl w:val="9"/>
        <w:rPr/>
      </w:pPr>
      <w:r>
        <w:rPr>
          <w:sz w:val="26"/>
          <w:szCs w:val="26"/>
        </w:rPr>
        <w:t>Организац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ы</w:t>
      </w:r>
    </w:p>
    <w:p>
      <w:pPr>
        <w:pStyle w:val="TextBody"/>
        <w:kinsoku w:val="false"/>
        <w:overflowPunct w:val="false"/>
        <w:spacing w:lineRule="auto" w:line="288"/>
        <w:ind w:firstLine="240"/>
        <w:jc w:val="both"/>
        <w:rPr/>
      </w:pPr>
      <w:r>
        <w:rPr>
          <w:sz w:val="26"/>
          <w:szCs w:val="26"/>
        </w:rPr>
        <w:t>В учреждении оказывается помощь детям, имеющим нарушения речи. Коррекционный процесс осуществляется непрерывно, его содержание определяется в соответствии с программами, а так же планом индивидуальной логопедической работы, которая составляется по результатам обследования. Эффективность коррекционной работы, как непрерывного педагогического процесса во многом определяется качеством 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ровнем взаимосвязи и преемственности всех его участников. В ДОУ осуществляется взаимодействие воспитателей и родителей в единстве требований к организации работы по преодолению имеющихся у детей нарушений. Коррекционная работа проводится как в 1-ю, так и во 2-ю половину дня, в зависимости от занятости детей и режима дня.</w:t>
      </w:r>
    </w:p>
    <w:p>
      <w:pPr>
        <w:pStyle w:val="TextBody"/>
        <w:kinsoku w:val="false"/>
        <w:overflowPunct w:val="false"/>
        <w:spacing w:lineRule="auto" w:line="288"/>
        <w:ind w:firstLine="240"/>
        <w:jc w:val="both"/>
        <w:rPr/>
      </w:pPr>
      <w:r>
        <w:rPr>
          <w:sz w:val="26"/>
          <w:szCs w:val="26"/>
        </w:rPr>
        <w:t>Таким образом, учебный план учитывает динами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и ребѐнка в течение недели, дня. Основная нагрузка распределяется на вторник, среду и четверг,  создаѐт основу для интенсивного познавательного и общего развития, расширения сфер деятельности ребѐнка дошкольного возраста.</w:t>
      </w:r>
    </w:p>
    <w:p>
      <w:pPr>
        <w:pStyle w:val="TextBody"/>
        <w:kinsoku w:val="false"/>
        <w:overflowPunct w:val="false"/>
        <w:spacing w:lineRule="auto" w:line="288"/>
        <w:ind w:firstLine="300"/>
        <w:jc w:val="both"/>
        <w:rPr/>
      </w:pPr>
      <w:r>
        <w:rPr>
          <w:sz w:val="26"/>
          <w:szCs w:val="26"/>
        </w:rPr>
        <w:t>Исходя их этого, учебный план на 2023-2024 учебный год ориентирован на реализацию поставленных задач с учѐтом потенциальных возможностей педагогического коллектива, индивидуальных и возрастных показателей развития детей, запросов родителей, традиц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тского сада.</w:t>
      </w:r>
    </w:p>
    <w:p>
      <w:pPr>
        <w:pStyle w:val="TextBody"/>
        <w:kinsoku w:val="false"/>
        <w:overflowPunct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, реализуемых в учреждении, обеспечивает достаточно высокий уровень базового дошкольного образования. Выбор программ осуществлялся с учетом вида учреждения, приоритетных направлений развития детей, методического и материально-технического обеспечения программы, особенностей и возможностей воспитанников.</w:t>
      </w:r>
    </w:p>
    <w:p>
      <w:pPr>
        <w:pStyle w:val="TextBody"/>
        <w:kinsoku w:val="false"/>
        <w:overflowPunct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Наряду с базовым дошкольным образованием педагоги осуществляют дополнительное образование по интересам детей с учѐтом возможностей ДОУ и желаний родителей. </w:t>
      </w:r>
    </w:p>
    <w:p>
      <w:pPr>
        <w:pStyle w:val="TextBody"/>
        <w:kinsoku w:val="false"/>
        <w:overflowPunct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учебный план гарантирует подготовку детей к школьному обучению. Вариативная часть в учебном плане расширяет область образовательных услуг для воспитанников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316" w:hanging="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1:00Z</dcterms:created>
  <dc:creator>Natasha</dc:creator>
  <dc:description/>
  <dc:language>en-US</dc:language>
  <cp:lastModifiedBy>1</cp:lastModifiedBy>
  <cp:lastPrinted>2023-10-25T12:30:00Z</cp:lastPrinted>
  <dcterms:modified xsi:type="dcterms:W3CDTF">2023-10-25T05:41:00Z</dcterms:modified>
  <cp:revision>3</cp:revision>
  <dc:subject/>
  <dc:title>СОГЛАСОВАНО</dc:title>
</cp:coreProperties>
</file>